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rFonts w:cs="Arial" w:ascii="Arial" w:hAnsi="Arial"/>
          <w:b/>
          <w:color w:val="000000"/>
          <w:sz w:val="28"/>
          <w:szCs w:val="28"/>
        </w:rPr>
        <w:t>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ЕЛЬСКОГО ПОСЕЛЕНИЯ БЕРЕЗНЯГ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ПЕЦКОЙ ОБЛАСТИ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3 марта   2020 г.                                            с.Березняговка                                       №  76/17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Об утверждении «Отчета об исполнении бюджета сельского поселения Березняговский сельсовет Усманского муниципального района Липецкой области Российской Федерации за  2019год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Рассмотрев отчет об исполнении бюджета сельского поселения Березняговский сельсовет Усманского муниципального района за  2019 год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Березняговский сельсовет Усманского муниципального района Липецкой област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дить «Отчет об исполнении бюджета сельского поселения Березняговский сельсовет Усманского  муниципального района Липецкой области Российской Федерации за   2019 год» по доходам в сумме 5170660.35. рублей и по расходам в сумме  5471325.97  рублей с превышением расходов над доходами  (дефицит бюджета сельского поселения) в сумме</w:t>
      </w:r>
    </w:p>
    <w:p>
      <w:pPr>
        <w:pStyle w:val="Normal"/>
        <w:ind w:left="7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665.</w:t>
      </w:r>
      <w:r>
        <w:rPr>
          <w:rFonts w:cs="Arial" w:ascii="Arial" w:hAnsi="Arial"/>
          <w:color w:val="000000"/>
          <w:sz w:val="20"/>
          <w:szCs w:val="20"/>
          <w:lang w:val="en-US"/>
        </w:rPr>
        <w:t>62</w:t>
      </w:r>
      <w:r>
        <w:rPr>
          <w:rFonts w:cs="Arial" w:ascii="Arial" w:hAnsi="Arial"/>
          <w:color w:val="000000"/>
          <w:sz w:val="20"/>
          <w:szCs w:val="20"/>
        </w:rPr>
        <w:t xml:space="preserve"> рублей (прилагается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2.Направить вышеназванный Отчёт главе сельского поселения   Березняговский сельсовет для подписания, обнародования и опубликования в сети «Интернет»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путатов сельского поселения                                                 С.Ю.Бабико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Отчет об исполнении бюджета сельского поселения Березнягов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  2019год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ринят решением Совета депутатов</w:t>
      </w:r>
    </w:p>
    <w:p>
      <w:pPr>
        <w:pStyle w:val="Normal"/>
        <w:tabs>
          <w:tab w:val="clear" w:pos="708"/>
          <w:tab w:val="left" w:pos="193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сельского поселения Березняговский сельсовет</w:t>
      </w:r>
    </w:p>
    <w:p>
      <w:pPr>
        <w:pStyle w:val="Normal"/>
        <w:tabs>
          <w:tab w:val="clear" w:pos="708"/>
          <w:tab w:val="left" w:pos="1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03 </w:t>
      </w:r>
      <w:r>
        <w:rPr>
          <w:rFonts w:cs="Arial" w:ascii="Arial" w:hAnsi="Arial"/>
          <w:color w:val="000000"/>
          <w:sz w:val="20"/>
          <w:szCs w:val="20"/>
        </w:rPr>
        <w:t>марта 2020 г. № 76/176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1. Утвердить «Отчет об исполнении бюджета сельского поселения Березняговский сельсовет Усманского  муниципального района Липецкой области Российской Федерации за  2019 год» по доходам в сумме 5170660,35. рублей и по расходам в сумме 5471325,97 рублей с превышением расходов над доходами (дефицит бюджета сельского поселения) в сумме 300665,62 рублей (прилагается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2. Утвердить исполнение бюджета сельского поселения Березняговский сельсовет по следующим показателям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сходам бюджета по ведомственной структуре расходов бюджета сельского поселения согласно приложению 3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сходам бюджета по разделам и подразделам классификации расходов бюджета сельского поселения согласно приложению 4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точникам 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. Утвердить «Отчет об использовании бюджетных ассигнований резервного фонда бюджета сельского поселения Березняговский сельсовет Усманского муниципального района Липецкой области РФ за  2019 год» согласно приложению 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Глава сельского поселения                                                           О.Н.Проняе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 2019 год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ходы бюджета сельского поселения Березняговский сельсовет Усманского муниципального района Липецкой области Российской Федерации по кодам классификации доходов бюджетов за   2019 год.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3240"/>
        <w:gridCol w:w="133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170 660,35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52 704,87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33,16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33,16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682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2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 685,3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36,58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 648,72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804000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704,4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704,4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5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ажения гражда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140301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117 955,48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077 955,48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1 6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75,63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8 679,85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9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  2019 го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Доходы бюджета сельского поселения Березняговский сельсовет Усманского муниципального района Липецкой области Российской Федерации по кодам видов доходов, подвидов доходов, классификации операций сектора государственного управления, относящихся к доходам за 2019 год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3185"/>
        <w:gridCol w:w="2028"/>
      </w:tblGrid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170 660,3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52 704,8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 133,1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 133,1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177,1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55,68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2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2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 ,взимаемый с налогоплательщиков, выбравших в качестве объекта налогообложения доходы, уменьшенные на величину расходов (в том числе минимальный налог зачисляемый в бюджеты субъектов Российской Федерации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2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 685,3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36,58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30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36,58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 648,7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754,34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3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754,34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 894,38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3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 894,38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80400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80402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 704,4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 704,4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2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 704,4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251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 704,4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5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5050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ажения граждан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14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ажения граждан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 117 14030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117 955,48</w:t>
            </w:r>
          </w:p>
        </w:tc>
      </w:tr>
      <w:tr>
        <w:trPr>
          <w:trHeight w:val="78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077 955,48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81 6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4 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5001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4 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6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5002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6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75,6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75,6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9999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75,6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800,00</w:t>
            </w:r>
          </w:p>
        </w:tc>
      </w:tr>
      <w:tr>
        <w:trPr>
          <w:trHeight w:val="81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35118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35118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800,00</w:t>
            </w:r>
          </w:p>
        </w:tc>
      </w:tr>
      <w:tr>
        <w:trPr>
          <w:trHeight w:val="78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8 679,8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8 679,8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14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8 679,8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,передаваемые бюджетам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9999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90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9005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90054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0000 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  2019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2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ВЕДОМСТВЕННАЯ СТРУКТУРА РАСХОДОВ БЮДЖЕТА  СЕЛЬСКОГО ПОСЕЛЕНИЯ   БЕРЕЗНЯГОВСКИЙ СЕЛЬСОВЕТ УСМАНСКОГО МУНИЦИПАЛЬНОГО РАЙОНА ЛИПЕЦКОЙ ОБЛАСТИ РОССИЙСКОЙ ФЕДЕРАЦИИ ЗА  2019 ГОД</w:t>
      </w:r>
    </w:p>
    <w:p>
      <w:pPr>
        <w:pStyle w:val="Normal"/>
        <w:ind w:firstLine="40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56"/>
        <w:gridCol w:w="887"/>
        <w:gridCol w:w="1023"/>
        <w:gridCol w:w="1670"/>
        <w:gridCol w:w="709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71 325,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 поселения Березняг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71 325,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18 509,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451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451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451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451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451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 093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 093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Березняговский сельсовет»                              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 093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Березняговски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 093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 247,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 247,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 846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 142,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04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Березняговски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Березняговски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 №131-ФЗ «Об общих принципах организации местного самоуправления в РФ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965,00</w:t>
            </w:r>
          </w:p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65,00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Березняговски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65,00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Березняговски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65,00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24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24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совершенствование муниципального управления за счет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75,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75,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6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6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й фонд администрации сельского поселения Березняговский сельсов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4 579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 579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н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 579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Березняговски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 579,85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 579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 579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 579,85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 728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 728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 728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Березняговски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 728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 728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 728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 728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1 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1 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1 300,0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социальной сферы в сельском поселения Березняговски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1 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 по развитию сферы культуры и искусства в сельском поселении Березняговски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1 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7 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7 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88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88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88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Березняговский сельсовет»                              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88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88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сельского поселения Березняговский сельсо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88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88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социальной сферы в сельском поселения Березняговски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1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 по развитию физической культуры и спорта в сельском поселении Березняговски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Березняговский сельсовет 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ым долгом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8</w:t>
            </w:r>
          </w:p>
        </w:tc>
      </w:tr>
    </w:tbl>
    <w:p>
      <w:pPr>
        <w:pStyle w:val="Normal"/>
        <w:ind w:firstLine="4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 4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  2019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2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РАСПРЕДЕЛЕНИЕ АССИГНОВАНИЙ БЮДЖЕТА  СЕЛЬСКОГО ПОСЕЛЕНИЯ БЕРЕЗНЯГ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19 ГОД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б.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627"/>
        <w:gridCol w:w="18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71 325,97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18 509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7 451,52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 093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965,00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8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 579,8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 579,8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 728,0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 728,0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1 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1 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88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88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8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ind w:firstLine="4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 2019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2"/>
        <w:rPr/>
      </w:pPr>
      <w:r>
        <w:rPr>
          <w:rFonts w:cs="Arial" w:ascii="Arial" w:hAnsi="Arial"/>
          <w:b/>
          <w:color w:val="000000"/>
          <w:sz w:val="20"/>
          <w:szCs w:val="20"/>
        </w:rPr>
        <w:t>Источники финансирования дефицита бюджета сельского поселения Березняговский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 2019 год</w:t>
      </w:r>
    </w:p>
    <w:p>
      <w:pPr>
        <w:pStyle w:val="Normal"/>
        <w:ind w:firstLine="40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.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44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–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665,62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от других бюджетов бюджетной системы Российской Федерации бюджетами сельских поселенийв валюте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1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9 334,38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6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  2019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2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Источники финансирования дефицита бюджета сельского поселения Березняговскийсельсовет Усманского муниципального района Липецкой области Российской Федераци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 за  2019 год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руб.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44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665,62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3 01 00 10 0000 7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9 334,3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 559 738,1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 559 738,1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 559 738,1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1 10 0000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 559 738,1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0 00 00 0000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510 403,72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0 00 0000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510 403,72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1 00 0000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10 403,72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1 10 0000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510 403,72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 2019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об использовании бюджетных ассигнований резервного фонда бюджета сельского поселения Березняговский сельсовет Усманского муниципального района Липецкой области РФ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за   2019 год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Утвердить использование бюджетных ассигнований резервного фонда бюджета сельского поселения Березняговский сельсовет Усманского муниципального района Липецкой области РФ за   2019 год в сумме 15 000,00 руб., из них  выделен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 000,00 рублей на оказание материальной помощи жителям села из   резервного фонда Усман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8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Глава администрации                                     О.Н.Проняев</w:t>
      </w:r>
    </w:p>
    <w:p>
      <w:pPr>
        <w:pStyle w:val="Normal"/>
        <w:tabs>
          <w:tab w:val="clear" w:pos="708"/>
          <w:tab w:val="left" w:pos="1286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28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Главный бухгалтер                                          С.Н.Прибыткова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80"/>
      <w:u w:val="single"/>
    </w:rPr>
  </w:style>
  <w:style w:type="character" w:styleId="1">
    <w:name w:val="Нижний колонтитул Знак1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character" w:styleId="S2">
    <w:name w:val="s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8:00Z</dcterms:created>
  <dc:creator>Admin</dc:creator>
  <dc:description/>
  <cp:keywords/>
  <dc:language>en-US</dc:language>
  <cp:lastModifiedBy>User</cp:lastModifiedBy>
  <cp:lastPrinted>2020-03-03T15:10:00Z</cp:lastPrinted>
  <dcterms:modified xsi:type="dcterms:W3CDTF">2020-06-09T11:51:00Z</dcterms:modified>
  <cp:revision>70</cp:revision>
  <dc:subject/>
  <dc:title>Решение № 156 от 22</dc:title>
</cp:coreProperties>
</file>